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борудования Центра цифрового и гуманитарного профилей «Точка рос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5"/>
        <w:gridCol w:w="4558"/>
        <w:gridCol w:w="1898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товар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color w:val="00000A"/>
              </w:rPr>
              <w:t>Характеристики товара (</w:t>
            </w:r>
            <w:r>
              <w:rPr>
                <w:rFonts w:eastAsia="Arial Unicode MS"/>
                <w:b/>
              </w:rPr>
              <w:t>функциональные, технические, качественн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трана происхождения товара</w:t>
            </w:r>
          </w:p>
        </w:tc>
      </w:tr>
      <w:tr>
        <w:trPr>
          <w:trHeight w:val="3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(принтер, сканер, копир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устройства: МФУ</w:t>
              <w:br/>
              <w:t>Цветность: черно-белый</w:t>
              <w:br/>
              <w:t>Формат бумаги: А4</w:t>
              <w:br/>
              <w:t>Технология печати: лазерная</w:t>
              <w:br/>
              <w:t>Разрешение печати: 600х600 точек</w:t>
              <w:br/>
              <w:t>Скорость печати: 28 листов/мин</w:t>
              <w:br/>
              <w:t>Скорость сканирования: 15 листов/мин</w:t>
              <w:br/>
              <w:t>Скорость копирования: 28 листов/мин</w:t>
              <w:br/>
              <w:t>Внутренняя память: 256 Мб</w:t>
              <w:br/>
              <w:t>Емкость автоподатчика сканера: 35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учител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-фактор: трансформер</w:t>
              <w:br/>
              <w:t>Жесткая, неотключаемая клавиатура.</w:t>
              <w:br/>
              <w:t>Сенсорный экран.</w:t>
              <w:br/>
              <w:t>Угол поворота сенсорного экрана: 360 градусов</w:t>
              <w:br/>
              <w:t>Диагональ сенсорного экрана: 14 дюймов</w:t>
              <w:br/>
              <w:t>Разрешение сенсорного экрана: 1920х1080 пикселей</w:t>
              <w:br/>
              <w:t xml:space="preserve">Производительность процессора (по тесту PassMark - CPU ВenchMark http://www.cpubenchmark.net/): 7500 единиц </w:t>
              <w:br/>
              <w:t>Объем оперативной памяти: 8 Гб</w:t>
              <w:br/>
              <w:t>Объем SSD: 256 Гб</w:t>
              <w:br/>
              <w:t>Наличие русской раскладки клавиатуры.</w:t>
              <w:br/>
              <w:t>Стилус в комплекте поставки.</w:t>
              <w:br/>
              <w:t>Операционная система с графическим пользовательским интерфейсом, обеспечивающая работу распространенных образовательных и общеси-стемных приложений.</w:t>
              <w:br/>
              <w:t xml:space="preserve">Программное обеспечение (далее – ПО)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комплек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экрана по диагонали 1625 мм Разрешение экрана: 3840х2160 пикселей Встроенные акустические системы. Количество одновременно распознаваемых касаний сенсорным экраном: 20 касаний Высота срабатывания сенсора экрана: 3 мм от поверхности экрана Встроенные функции распознавания объектов касания (палец или безбатарейный стилус). Количество поддерживаемых безбатарейных стилусов одновременно: 2 шт. Возможность подключенияк сети Ethernet проводным и беспроводным способом (Wi-Fi). Возможность использования ладони в качестве инструмента стирания либо игнорирования касаний экрана ладонью. Возможность графического комментирования поверх произвольного изображения, в том числе от физически подключенного источника видеосигнала. Интегрированные функции вывода изображений с экранов мобильных устройств (на платформе Windows, MacOS, Android, ChromeOS), а также с возможностью интерактивного взаимодействия (управления) с устройством-источником. Интегрированный в пользовательский интерфейс функционал просмотра и работы с файлами основных форматов с USB-накопителей или сетевого сервера. Поддержка встроенными средствами дистанционного управления рабочими параметрами устройства через внешние систем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ое крепление для интерактивного комплекс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п: мобильное металлическое крепление, обеспечивающее возможность напольной установки интерактивного комплекса с возможностью регулировки по высоте (в фиксированные положения) Крепление обеспечивает  устойчивость при работе с установленным интерактивным комплексом. Максимальный вес, выдерживаемый креплением: 60 к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мобильного класс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орм-фактор: трансформер Жесткая клавиатура. Наличие русской раскладки клавиатуры. Сенсорный экран. Угол поворота сенсорного экрана (в случае неотключаемой клавиатуры): 360 градусов Диагональ сенсорного экрана:  11 дюймов Производительность процессора (по тесту PassMark - CPU ВenchMark http://www.cpubenchmark.net/): 2000 единиц Объем оперативной памяти: 4 Гб Объем накопителя SSD/eMMC: 128 Гб. Стилус в комплекте поставки. Время автономной  работы от батареи: 7 часов Вес ноутбука: 1,4 кг Корпус ноутбука специально подготовлен для безопасного использования в учебном процессе (имеет защитное стекло повышенной прочности, выдерживает  падение с высоты 700 мм, сохраняет работоспособность при попадании влаги, а также имеет противоскользящие и смягчающие удары элементы на корпусе).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. ПО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ый блок интерактивного комплекс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п установки и подключения вычислительного блока: блок должен устанавливаться в специализированный слот на корпусе интерактивного комплекса (позволяющий выполнять снятие и установку блока, непосредственно на месте установки, не раз-бирая интерактивный комплекс и не снимая его с настенного крепления), содержащий единый разъем подключения вычислительного блока. Указанный разъем дол-жен иметь, как минимум, контакты электропитания вычислительного блока от встроенного блока питания интерактивного комплекса, контакты для подключения цифрового видеосигнала и USB для подключения сенсора касания: требуется Поддержка разрешения 3840х2160 пикселей (при 60 Гц): требуется Производительность процессора (по тесту PassMark - CPU ВenchMark http://www.cpubenchmark.net/): не менее 4000 единиц Объем оперативной памяти вычислительного блока: не менее 8 Гб Объем накопителя вычислительного блока: не менее 128 Гб Наличие беспроводного модуля Wi-Fi: требуется Максимальный уровень шума при работе: не более 30 дБА 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 Интегрированные средства, обеспечивающие следующий функционал: создание многостраничных уроков с использованием медиаконтента различных форматов, создание надписей и комментариев поверх запущенных приложений, распознавание фигур ирукописного текста (русский, английский языки), наличие инструментов рисования геометрических фигур и линий, встроенные функции: генератор случайных чисел, калькулятор, экранная клавиатура, таймер, редактор математических формул, электронные математические инструменты: циркуль, угольник, линейка, транспортир, режим "белой доски" с возможностью создания заметок, рисования, работы с таблицами и графиками, импорт файлов форматов: *.pdf, *.ppt Предустановленное ПО для просмотра и редактирования текстовых документов, электронных таблиц и презентаций распространенных форматов (.odt, .txt, .rtf, .doc, .docx, .ods, .xls, xlsx, .odp, .ppt, .pptx): требу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д оборудование (зд принтер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п принтера: FDM; Материал: PLA; Рабочий стол: с подогревом; Рабочая область (XYZ): от 180x180x180 мм; Скорость печати: 150 мм/сек; Минимальная толщина слоя: 14  мкм Формат файлов (основные): STL, OBJ. Закрытый корпу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 для 3д принтер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олщина пластиковой нити: 1,75мм Материал: PL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ая дрель - винтовер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п патрона - быстрозажимной; количество скоростей работы - 2; наличие реверса; Число аккумуляторов в комплекте: 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би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предметов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сверл универсальны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щее количество сверл в наборе – 15 шт; Количество сверл по металлу - 5шт.; Количество сверл по дереву - 5шт.; Количество сверл по бетону - 5шт.; Минимальный диаметр сверла -  до 3 м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ый инструмент (мультитул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ногофункциональный инструмент предназначен для выполнения широкого спектра работ: шлифования, резьбы, гравировки, фрезерования, полировки и т.д.; Количество предметов/насадок в наборе – 150 ш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евой пистолет с комплектом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п питания - от сети; Наличие функции регулировки температуры; Диаметр клеевого стержня -  от 9 мм до  13мм; Количество запасных стержней в комплекте – 2 ш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штангенциркул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аг измерения - 0,01мм; Материал основной части - металл; Наличие глубиномера; корпус дисплея - пласт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обзи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ксимальная глубина пропила дерева – 65 мм; Скобовидная рукоят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м виртуальной реа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ационарное подключение к ПК; Вывод изображения на собственный экран; Общее разрешение 2160*1200; Разрешение 1200*1080 для каждого глаза.  Наличие встроенной камеры Угол обзора - 110 градусов. Наличие разъема для подключения наушников. Наличие 2 контроллеров. Наличие  2 внешних датч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 для крепления базовых станци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гол поворота - не более180º; Размер опоры - не менее 70 см; В комплект входит штатив и наклонная головка. Совместимость со шлемом виртуальной реально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с ОС для VR шлем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иагональ экрана - 15,6; Разрешение - 1920*1080; Производительность процессора (по тесту PassMark - CPU ВenchMark http://www.cpubenchmark.net 7500 единиц; Производительность графической подсистемы (по тесту PаssMarkVideocardBench-mark http://www.videocardbenchmark.net): 8000 единиц; Объем оперативной памяти - 8Гб; Объем жесткого диска - 1Тб; Объем твердотельного накопителя: 256 Гб; Графический контроллер - дискретный; объем памяти графического контроллера - 6Гб;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грамметрическое П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 для обработки изображений и определения формы, размеров, положения и иных характеристик объектов на плоскости или в пространст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окоптер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п - компактный дрон; Количество осей стабилизации - 3; Разрешение встроенной 3840 × 2160 точек; Возможность записи видеосъемки; Максимальная дальность передачи сигнала 6 км; Наличие пульта дистанционного управление; Наличие зарядного устройства; источник питания квадрокоптера в комплек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окоптер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строенной камеры; вес 100 г в сборе с пропеллером и камерой; Управление по WiFi; Наличие возможности удаленного программирования; Наличие оптического датчика определения позиции; Источник питания квадрокоптера в комплек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лобзик, 200 мм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лина полотна - от 190 до 210мм; Материал рамы - сталь; Зажим полотна - гай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лобзик, 300 мм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лина полотна - от 290 до 310мм; Материал рамы - сталь; Зажим полотна - гай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е нож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ирина лезвия - 18мм; Нож повышенной прочности в металлическом или пластиковом корпусе с резиновыми вставками; Наличие металлических направляющи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илок для лобзи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бор пилок для ручного лобзика; Количество пилок в наборе 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 с объективом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эффективных пикселов - 18млн; Наличие ручной выдержки; Точек фокусировки 9; Максимальное разрешение снимка 6000х4000 пикселей; Система очистки матрицы - встроенная; наличие вспышки; Наличие режима записи видео; Наличие экрана; Объектив в комплект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ный  компьютер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иагональ/разрешение 2048*1536 пикселей; Диагональ экрана 9,7''; Частота процессора - 2,3 ГГц; Встроенная память – 32 Гб; Разрешение фотокамеры – 8 Мп; Высота - 250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памяти для фотоаппарата/видеокамер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п карты памяти SDXC; Емкость 64 Гб; Скорость чтения  80Мб/с; Скорость записи   10Мб/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ив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п штатива - трипод; Максимальная высота съемки – 148 с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фо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п - динамический; Провод для подключения длиной 4метра в комплекте; Адаптер Jack 6.3 (f) - Jack 3.5 (m) в комплекте для возможности подключения к ноутбуку/ПК, видеокамер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-манекен для отработки сердечно-легочной реанима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яет собой имитацию тела пострадавшего и предназначен для отработки приемов сердечно-легочной реанимации; Наличие переключения режимов взрослый/ребено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яет собой имитацию тела пострадавшего (торс и голова) и предназначен для отработки приемов удаления инородного тела из верхних дыхательных путей; Оборудован имитаторами верхних дыхательных путей и сопряженных органов человека (легких, трахеи, гортани, диафрагменной перегородк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митаторов травм и поражени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назначается для обучения навыкам оказания первой медицинской помощи; В набор входит 18 моделей; набор можно использовать с любым манекеном-тренаже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на лестнична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назначается для фиксации верхних и нижних конечностей; размер для рук 80*8см; размер для ног -  120*12с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ник шейны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лект бандажей из трех разме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ельные средства для оказания первой медицинской помощ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абельные средства для оказания первой медицинской помощи. Без лекарственных препаратов. В состав набора входят: жгут кровоостанавливающий резиновый - 2шт, бинт марлевый стерильный стерильный 5мх10см - 2шт, бинт марлевый стерильный стерильный 7мх14см - 2шт, Салфетка марлевая стерильная 45х29 см 2-слойная - 5шт. , Салфетка марлевая стерильная 16х14 см 2-слойная - 10шт, вата стерильная 100г - 1упак.. Комплект упакован в коробку. Комплект используется как обучающее пособие. В коробке 4 сформированных набо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для проведения сердечно-легочной реанима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врик размером 60*120 с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ебел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уф - 6 шт. Стол для проектной деятельности - 4 шт. Стул - 8 шт. Стол для шахмат - 3 шт. Табурет для шахматного стола - 6 ш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</w:t>
              <w:tab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 для глубокого погружения в основы инженерии и технологии (не менее 50 моделей, в том числе с электро-двигателем (кран, шагающий механизм, молот, лебедка и т.д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обучения шахматам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ab/>
              <w:t>Набор сделан из дерева; Доска складывается посередине и внутри имеет лоток для хранения шахмат; Фигуры для игры в комплекте; Размер доски - не менее 36 × 36см; Часы шахматные - Пластиковый корпус, наличие кнопочного переключения 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58:00Z</dcterms:created>
  <dc:creator>Максим</dc:creator>
  <dc:description/>
  <cp:keywords/>
  <dc:language>en-US</dc:language>
  <cp:lastModifiedBy>Максим</cp:lastModifiedBy>
  <dcterms:modified xsi:type="dcterms:W3CDTF">2025-06-04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